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海中路小学关于落实“学生每天校园体育锻炼一小时实施方案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5</w:t>
      </w:r>
      <w:r>
        <w:rPr>
          <w:b/>
          <w:sz w:val="28"/>
          <w:szCs w:val="28"/>
        </w:rPr>
        <w:t>学年第二学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落实教育部教体艺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文和市教委沪教委体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文关于《切实保证中小学生每天一小时校园体育活动的规定的规定》通知的精神实质，结合卢湾区教育局关于落实“学生每天校园体育锻炼一小时规定”实施方案草案的相关要求，坚持以“健康第一”为指导思想，以正确树立科学的人才观为行动指南，以培养学生健康体魄和合格的接班人为目标，以落实“学生每天校园体育锻炼一小时”为抓手，全面实施素质教育，深入推进学校体育工作的开展，增强学生团结、合作、坚强和友爱精神，促进学生全面发展，培养学生形成健全的人格，对弘扬中华民族精神起到积极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以校长为组长的工作小组，确定工作分工，贯彻落实“学生每天校园体育锻炼一小时”的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责任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张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管领导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夏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殷琳、张荣、朱铁、陈蓉、各班班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时间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生每天校园体育锻炼一小时构成内容为“三课两操两活动和课间大活动”，即：体育课、体育活动课、早操、眼操、课</w:t>
      </w:r>
      <w:r>
        <w:rPr>
          <w:color w:val="000000"/>
          <w:sz w:val="28"/>
          <w:szCs w:val="28"/>
        </w:rPr>
        <w:t>间</w:t>
      </w:r>
      <w:r>
        <w:rPr>
          <w:sz w:val="28"/>
          <w:szCs w:val="28"/>
        </w:rPr>
        <w:t>大活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安全警示：</w:t>
      </w:r>
      <w:r>
        <w:rPr>
          <w:sz w:val="28"/>
          <w:szCs w:val="28"/>
        </w:rPr>
        <w:t>如遇雾霾等空气污染达到中度、严重等状况，根据市教委相关规定，将酌情减少或取消学生室外活动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见下表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活动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项时间分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体学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: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30  (1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课、体育活动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各班学生每天至少确保有一节体育课或体锻课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学校课表（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年级每周有一节体育课和一节体锻课安排为游泳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体学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5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4:15  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、下午各一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活动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学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弄堂游戏活动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活动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学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参加拉丁舞培训活动</w:t>
            </w:r>
            <w:r>
              <w:rPr>
                <w:sz w:val="28"/>
                <w:szCs w:val="28"/>
              </w:rPr>
              <w:t>(6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拓展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课程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活动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学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篮球训练活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拓展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课程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活动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周一、周二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部分学生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参加国际象棋活动</w:t>
            </w:r>
            <w:r>
              <w:rPr>
                <w:color w:val="000000"/>
                <w:sz w:val="28"/>
                <w:szCs w:val="28"/>
              </w:rPr>
              <w:t>(60</w:t>
            </w:r>
            <w:r>
              <w:rPr>
                <w:color w:val="000000"/>
                <w:sz w:val="28"/>
                <w:szCs w:val="28"/>
              </w:rPr>
              <w:t>分钟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源运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地制宜安排学生运动场地。学生活动晴天在操场，雨天在室内（先安排在乒乓房、再安排在教室）。教室内活动为各班配备各类活动用品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间大活动时间学生活动内容：室外学生以跳绳、踢毽或弄堂游戏为主，室内学生以棋牌类活动为主，适时轮班安排学生进乒乓室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展“月月有赛事，人人有参与”活动，各班轮流抽取学号参加每月一次的比赛活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每年一次的“快乐健身、幸福生活”——迎新亲子运动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引进“体教结合”资源，开设学生“拉丁舞”培训班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聘请校外专业教练，对学生进行国际象棋的普及与提高培训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年级利用拓展活动课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普及班；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级利用</w:t>
      </w:r>
      <w:r>
        <w:rPr>
          <w:color w:val="000000"/>
          <w:sz w:val="28"/>
          <w:szCs w:val="28"/>
        </w:rPr>
        <w:t>330</w:t>
      </w:r>
      <w:r>
        <w:rPr>
          <w:color w:val="000000"/>
          <w:sz w:val="28"/>
          <w:szCs w:val="28"/>
        </w:rPr>
        <w:t>活动时间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普及班；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五年级利用</w:t>
      </w:r>
      <w:r>
        <w:rPr>
          <w:color w:val="000000"/>
          <w:sz w:val="28"/>
          <w:szCs w:val="28"/>
        </w:rPr>
        <w:t>330</w:t>
      </w:r>
      <w:r>
        <w:rPr>
          <w:color w:val="000000"/>
          <w:sz w:val="28"/>
          <w:szCs w:val="28"/>
        </w:rPr>
        <w:t>活动时间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提高班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保障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管理到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证“学生每天校园体育锻炼一小时”活动的真正落实，在管理上不仅有工作小组，而且还做到分工明确，职责清晰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组长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敏：</w:t>
      </w:r>
      <w:r>
        <w:rPr>
          <w:sz w:val="28"/>
          <w:szCs w:val="28"/>
        </w:rPr>
        <w:t>全面负责，宏观调控。组织制定课程计划和实施工作，落实人、财、物及制度等各项保障，加强监督管理并随时检查相关工作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副组长夏丹：</w:t>
      </w:r>
      <w:r>
        <w:rPr>
          <w:sz w:val="28"/>
          <w:szCs w:val="28"/>
        </w:rPr>
        <w:t>分管体育工作。深入体育教研组，组织制定各类方案、计划，指导班主任落实“学生每天校园体育锻炼一小时”工作，加强监督管理并随时检查相关工作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组员：张荣、殷琳：</w:t>
      </w:r>
      <w:r>
        <w:rPr>
          <w:sz w:val="28"/>
          <w:szCs w:val="28"/>
        </w:rPr>
        <w:t>负责教导处落实“学生每天校园体育锻炼一小时”的具体工作。安排好实施“三课两操两活动”以及大活动、拓展活动课程及游泳课的时间与教学人员，制定课表及安排表，每天安排总护导巡视检查，加强日常管理，组织对相关教师的评价与考核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朱铁：</w:t>
      </w:r>
      <w:r>
        <w:rPr>
          <w:sz w:val="28"/>
          <w:szCs w:val="28"/>
        </w:rPr>
        <w:t>具体负责学校体育工作。制定学校体育工作计划，实施体育教学工作，组织学生开展各类体育活动，组织各级各类体育赛事与学生训练活动，做好学生身体素质检测工作等。</w:t>
      </w:r>
    </w:p>
    <w:p>
      <w:pPr>
        <w:pStyle w:val="Normal"/>
        <w:ind w:left="1263" w:hanging="562"/>
        <w:rPr>
          <w:sz w:val="28"/>
          <w:szCs w:val="28"/>
        </w:rPr>
      </w:pPr>
      <w:r>
        <w:rPr>
          <w:b/>
          <w:sz w:val="28"/>
          <w:szCs w:val="28"/>
        </w:rPr>
        <w:t>陈蓉：</w:t>
      </w:r>
      <w:r>
        <w:rPr>
          <w:sz w:val="28"/>
          <w:szCs w:val="28"/>
        </w:rPr>
        <w:t>具体负责学校卫生工作。加强对学生体育卫生工作的教育与宣传，加强对学生身体健康、眼保健操等检测与监管，加强对特殊体质学生的管理，并做好各项工作的档案建立与管理。</w:t>
      </w:r>
    </w:p>
    <w:p>
      <w:pPr>
        <w:pStyle w:val="Normal"/>
        <w:ind w:left="1263" w:hanging="562"/>
        <w:rPr>
          <w:sz w:val="28"/>
          <w:szCs w:val="28"/>
        </w:rPr>
      </w:pPr>
      <w:r>
        <w:rPr>
          <w:b/>
          <w:sz w:val="28"/>
          <w:szCs w:val="28"/>
        </w:rPr>
        <w:t>各班主任：</w:t>
      </w:r>
      <w:r>
        <w:rPr>
          <w:sz w:val="28"/>
          <w:szCs w:val="28"/>
        </w:rPr>
        <w:t>负责班级宣传体育卫生工作，落实好班级“学生每天校园体育锻炼一小时”的实施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落实“学生每天校园体育锻炼一小时”做到经费到位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定期更新学生体育运动器材，定期进行学生运动场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安全检查，发现问题及时维修和调整学生运动场地，确保学生运动安全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每月为体育、卫生教师发放工作津贴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每年为体育教师配备体育运动服装一套，为带队参加游泳训练的体育教师配备游泳衣</w:t>
      </w:r>
      <w:r>
        <w:rPr>
          <w:sz w:val="28"/>
          <w:szCs w:val="28"/>
        </w:rPr>
        <w:t>(</w:t>
      </w:r>
      <w:r>
        <w:rPr>
          <w:sz w:val="28"/>
          <w:szCs w:val="28"/>
        </w:rPr>
        <w:t>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对体育教师组织或带队参加市区各类训练及比赛给予一定的奖励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对指导学生在各类市区及体育比赛中获奖者，给予各类等第奖励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入《淮小员工手册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学校出资聘请专业教练培养学生国际象棋技能等。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责任到人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更好地落实“学生每天校园体育锻炼一小时”工作，学校每学年与每一位任课教师签订“课堂教学责任担当书”。凡出现一次放课或流课现象，学校领导发出“温馨提示”一张；凡出现两次及两次以上上述情况者，学校则采取有力措施：立即停止该教师教授，更换其他任课教师担任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奖惩结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学期结束前，学校考评组对各学科组进行团队考核，对于认真实施课程教学计划表现突出的学科组给予一定的奖励；凡出现教学中有随意放课、流课、占课的学科组一律不得评为优秀学科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接受家长监督</w:t>
      </w:r>
    </w:p>
    <w:p>
      <w:pPr>
        <w:pStyle w:val="Normal"/>
        <w:rPr/>
      </w:pPr>
      <w:r>
        <w:rPr>
          <w:sz w:val="28"/>
          <w:szCs w:val="28"/>
        </w:rPr>
        <w:t>学校监督电话：</w:t>
      </w:r>
      <w:r>
        <w:rPr>
          <w:sz w:val="28"/>
          <w:szCs w:val="28"/>
        </w:rPr>
        <w:t xml:space="preserve">63282925*20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26333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黄浦区淮海中路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.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8:00Z</dcterms:created>
  <dc:creator>XD</dc:creator>
  <dc:description/>
  <dc:language>en-US</dc:language>
  <cp:lastModifiedBy>howcool</cp:lastModifiedBy>
  <dcterms:modified xsi:type="dcterms:W3CDTF">2016-03-07T03:21:00Z</dcterms:modified>
  <cp:revision>4</cp:revision>
  <dc:subject/>
  <dc:title>淮海中路小学关于落实“学生每天校园体育锻炼一小时实施方案”</dc:title>
</cp:coreProperties>
</file>