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家长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“国庆小长假”即将来临，学校日程安排如下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70"/>
        <w:gridCol w:w="1701"/>
        <w:gridCol w:w="1560"/>
        <w:gridCol w:w="2201"/>
        <w:gridCol w:w="1607"/>
      </w:tblGrid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三—周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三—周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</w:t>
            </w:r>
          </w:p>
        </w:tc>
      </w:tr>
      <w:tr>
        <w:trPr>
          <w:trHeight w:val="2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/28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按课表上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周一课程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托班照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/29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按课表上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周一课程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晚托班照常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/30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按课表上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周二课程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double"/>
              </w:rPr>
            </w:pPr>
            <w:r>
              <w:rPr>
                <w:b/>
                <w:szCs w:val="21"/>
                <w:u w:val="double"/>
              </w:rPr>
              <w:t>（放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  <w:u w:val="double"/>
              </w:rPr>
              <w:t>15:00</w:t>
            </w:r>
            <w:r>
              <w:rPr>
                <w:b/>
                <w:szCs w:val="21"/>
                <w:u w:val="double"/>
              </w:rPr>
              <w:t>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16535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17.05pt" to="132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0/1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509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.7pt" to="35.3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休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/8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按课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  <w:u w:val="double"/>
              </w:rPr>
              <w:t>正常上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/11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按课表上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周二课程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4"/>
                <w:szCs w:val="21"/>
                <w:u w:val="double"/>
              </w:rPr>
            </w:pPr>
            <w:r>
              <w:rPr>
                <w:b/>
                <w:sz w:val="24"/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晚托班照常</w:t>
            </w:r>
          </w:p>
        </w:tc>
      </w:tr>
    </w:tbl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家长仔细阅读以上通知，精心安排孩子的作息时间，督促完成学习要求，注意劳逸结合，确保孩子外出游玩的安全和饮食卫生。祝愿您和家人度过一个快乐、有意义的假日。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淮海中路小学教导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0:00Z</dcterms:created>
  <dc:creator>lzx</dc:creator>
  <dc:description/>
  <cp:keywords/>
  <dc:language>en-US</dc:language>
  <cp:lastModifiedBy>卢湾区教育局</cp:lastModifiedBy>
  <cp:lastPrinted>2014-09-24T13:34:00Z</cp:lastPrinted>
  <dcterms:modified xsi:type="dcterms:W3CDTF">2014-09-25T03:18:00Z</dcterms:modified>
  <cp:revision>3</cp:revision>
  <dc:subject/>
  <dc:title>通     知</dc:title>
</cp:coreProperties>
</file>