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家长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“国庆小长假”即将来临，学校日程安排如下：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12080" cy="217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1260"/>
                              <w:gridCol w:w="1620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周二—周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周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/29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double"/>
                                    </w:rPr>
                                    <w:t>按课表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double"/>
                                    </w:rPr>
                                    <w:t>周五课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4: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放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/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double"/>
                                    </w:rPr>
                                    <w:t>按课表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double"/>
                                    </w:rPr>
                                    <w:t>周一课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doub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下午上两节课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4: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放学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double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double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/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/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0/1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double"/>
                                    </w:rPr>
                                    <w:t>按课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double"/>
                                    </w:rPr>
                                    <w:t>正常上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晚托班照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/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double"/>
                                    </w:rPr>
                                    <w:t>按课表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double"/>
                                    </w:rPr>
                                    <w:t>周一课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晚托班照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71.45pt;mso-wrap-distance-left:9pt;mso-wrap-distance-right:9pt;mso-wrap-distance-top:0pt;mso-wrap-distance-bottom:0pt;margin-top:7.9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1260"/>
                        <w:gridCol w:w="1620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周二—周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周六</w:t>
                            </w:r>
                          </w:p>
                        </w:tc>
                      </w:tr>
                      <w:tr>
                        <w:trPr>
                          <w:trHeight w:val="30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/29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按课表上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周五课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4:15</w:t>
                            </w:r>
                            <w:r>
                              <w:rPr>
                                <w:szCs w:val="21"/>
                              </w:rPr>
                              <w:t>分放学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/30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按课表上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周一课程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double"/>
                                <w:shd w:fill="D8D8D8" w:val="clear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下午上两节课，</w:t>
                            </w:r>
                            <w:r>
                              <w:rPr>
                                <w:szCs w:val="21"/>
                              </w:rPr>
                              <w:t>14:15</w:t>
                            </w:r>
                            <w:r>
                              <w:rPr>
                                <w:szCs w:val="21"/>
                              </w:rPr>
                              <w:t>分放学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  <w:u w:val="double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double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/1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pict>
                                <v:line id="shape_0" from="30.05pt,6.7pt" to="30.05pt,30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/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0/11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按课表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正常上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sz w:val="24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晚托班照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/12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/>
                                <w:b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按课表上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double"/>
                              </w:rPr>
                              <w:t>周一课程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晚托班照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8509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.7pt" to="30.05pt,30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希望家长仔细阅读以上通知，精心安排孩子的作息时间，督促完成学习要求，注意劳逸结合，确保孩子外出游玩的安全和饮食卫生。祝愿您和家人度过一个快乐、有意义的假日。</w:t>
      </w:r>
    </w:p>
    <w:p>
      <w:pPr>
        <w:pStyle w:val="Normal"/>
        <w:tabs>
          <w:tab w:val="clear" w:pos="420"/>
          <w:tab w:val="left" w:pos="570" w:leader="none"/>
        </w:tabs>
        <w:spacing w:lineRule="auto" w:line="360"/>
        <w:ind w:firstLine="602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cs="宋体;SimSun" w:ascii="宋体;SimSun" w:hAnsi="宋体;SimSun"/>
          <w:b/>
          <w:sz w:val="24"/>
          <w:u w:val="doub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u w:val="double"/>
        </w:rPr>
      </w:pPr>
      <w:r>
        <w:rPr>
          <w:rFonts w:cs="宋体;SimSun" w:ascii="宋体;SimSun" w:hAnsi="宋体;SimSun"/>
          <w:b/>
          <w:sz w:val="24"/>
          <w:u w:val="doub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淮海中路小学教导处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44:00Z</dcterms:created>
  <dc:creator>lzx</dc:creator>
  <dc:description/>
  <cp:keywords/>
  <dc:language>en-US</dc:language>
  <cp:lastModifiedBy>zf</cp:lastModifiedBy>
  <cp:lastPrinted>2013-09-24T11:38:00Z</cp:lastPrinted>
  <dcterms:modified xsi:type="dcterms:W3CDTF">2013-09-29T02:24:00Z</dcterms:modified>
  <cp:revision>8</cp:revision>
  <dc:subject/>
  <dc:title>通     知</dc:title>
</cp:coreProperties>
</file>