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元旦放假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上级相关通知要求，</w:t>
      </w:r>
      <w:r>
        <w:rPr>
          <w:sz w:val="24"/>
        </w:rPr>
        <w:t>2014</w:t>
      </w:r>
      <w:r>
        <w:rPr>
          <w:sz w:val="24"/>
        </w:rPr>
        <w:t>年元旦长假日程安排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09778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43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4.1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生休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课表正常上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日按课表上周四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u w:val="double"/>
                                    </w:rPr>
                                    <w:t>日按课表上周五课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4.5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43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4.1.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课表正常上课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u w:val="double"/>
                              </w:rPr>
                              <w:t>日按课表上周四课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u w:val="double"/>
                              </w:rPr>
                              <w:t>日按课表上周五课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/>
      </w:pPr>
      <w:r>
        <w:rPr>
          <w:sz w:val="24"/>
        </w:rPr>
        <w:t>希望家长仔细阅读以上通知，精心安排孩子的作息时间，适当学习与娱乐活动，注意劳逸结合；确保孩子外出游玩的安全和饮食卫生，尽到监护责任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淮海中路小学教导处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37:00Z</dcterms:created>
  <dc:creator>lzx</dc:creator>
  <dc:description/>
  <cp:keywords/>
  <dc:language>en-US</dc:language>
  <cp:lastModifiedBy>zf</cp:lastModifiedBy>
  <cp:lastPrinted>2013-12-27T10:50:00Z</cp:lastPrinted>
  <dcterms:modified xsi:type="dcterms:W3CDTF">2013-12-31T00:11:00Z</dcterms:modified>
  <cp:revision>4</cp:revision>
  <dc:subject/>
  <dc:title>通     知</dc:title>
</cp:coreProperties>
</file>